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55510385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35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27.0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SOUTHEAST QUADRANT OF HALSEMA ROAD AND I-10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LSEMA ROAD AND CHAFFE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R. LOUISE KITTRELL, INC. AND WHITEHOUSE MANOR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NEIGHBORHOOD (CN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A-009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51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A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Neighborhood (CN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R. Louise Kittrell, Inc. and Whitehouse Manor, Inc.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27.0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A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27.0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s </w:t>
      </w:r>
      <w:r>
        <w:rPr>
          <w:sz w:val="23"/>
          <w:lang w:val="en-US" w:eastAsia="en-US"/>
        </w:rPr>
        <w:t>001798-0000 and 001798-30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southeast quadrant of Halsema Road and I-10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lsema Road and Chaffe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R. Louise Kittrell, Inc. and Whitehouse Manor, Inc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26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A-009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Neighborhood (CN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5:00Z</dcterms:created>
  <dc:creator>roland</dc:creator>
  <dc:description/>
  <cp:keywords/>
  <dc:language>en-US</dc:language>
  <cp:lastModifiedBy> </cp:lastModifiedBy>
  <cp:lastPrinted>2007-03-30T10:53:00Z</cp:lastPrinted>
  <dcterms:modified xsi:type="dcterms:W3CDTF">2007-04-10T14:23:00Z</dcterms:modified>
  <cp:revision>3</cp:revision>
  <dc:subject/>
  <dc:title>Introduced by the Land Use and Zoning Committee:</dc:title>
</cp:coreProperties>
</file>